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35"/>
        <w:ind w:firstLine="72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Dopo…andrò in Sicilia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in Sicilia. Gratis, con Taste&amp;Win.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35"/>
        <w:ind w:firstLine="72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artecipando all’evento </w:t>
      </w:r>
      <w:r>
        <w:rPr>
          <w:rFonts w:eastAsia="Calibri" w:cs="Calibri"/>
          <w:b/>
          <w:bCs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Dopo... con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Taste&amp;Win andrò in Sicilia</w:t>
      </w:r>
      <w:r>
        <w:rPr>
          <w:rFonts w:eastAsia="Calibri" w:cs="Calibri"/>
          <w:color w:val="000000"/>
          <w:sz w:val="20"/>
          <w:szCs w:val="20"/>
        </w:rPr>
        <w:t xml:space="preserve"> sarà possibile essere ospiti nelle nostre strutture e trascorrere la vacanza con noi.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Richiesta di adesione e attivazione </w:t>
      </w:r>
      <w:r>
        <w:rPr>
          <w:rFonts w:eastAsia="Calibri" w:cs="Calibri"/>
          <w:b/>
          <w:bCs/>
          <w:kern w:val="0"/>
          <w:sz w:val="22"/>
          <w:szCs w:val="22"/>
          <w:lang w:eastAsia="it-IT"/>
        </w:rPr>
        <w:t xml:space="preserve"> nuovo Taste&amp;w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lla azienda/associazione/struttura </w:t>
      </w:r>
      <w:r>
        <w:rPr>
          <w:color w:val="999999"/>
          <w:sz w:val="20"/>
          <w:szCs w:val="20"/>
        </w:rPr>
        <w:t>_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  in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 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"#AdessoRestoaCasa" promosso dalla Pro Loco di Caltanissetta e dalla Uno@Uno, con la propria organizzazione attraverso: </w:t>
      </w:r>
    </w:p>
    <w:p>
      <w:pPr>
        <w:pStyle w:val="Normal"/>
        <w:widowControl/>
        <w:suppressAutoHyphens w:val="false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[ ] l’attivazione di un nuovo evento-concorso conforme al D.P.R. 26 ottobre 2001, n. 430 </w:t>
      </w:r>
      <w:r>
        <w:rPr>
          <w:rFonts w:eastAsia="Calibri" w:cs="Calibri"/>
          <w:b/>
          <w:bCs/>
          <w:kern w:val="0"/>
          <w:sz w:val="20"/>
          <w:szCs w:val="20"/>
          <w:lang w:eastAsia="it-IT"/>
        </w:rPr>
        <w:t>#AdessoRestoaCasa.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 Dopo…</w:t>
      </w:r>
    </w:p>
    <w:p>
      <w:pPr>
        <w:pStyle w:val="Normal"/>
        <w:widowControl/>
        <w:suppressAutoHyphens w:val="false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] l’attivazione di un nuovo evento-concorso conforme al D.P.R. 26 ottobre 2001, n. 430 Taste&amp;Win personalizz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sz w:val="20"/>
          <w:szCs w:val="20"/>
        </w:rPr>
        <w:t xml:space="preserve">[ ]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>[ ] la disponibilità della propria organizzazione e dei propri canali di comunicazione per promuovere l’iniziativa.</w:t>
      </w:r>
    </w:p>
    <w:p>
      <w:pPr>
        <w:pStyle w:val="Normal"/>
        <w:widowControl/>
        <w:suppressAutoHyphens w:val="false"/>
        <w:spacing w:lineRule="exact" w:line="244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>[ ] un contributo volontario a favore della Pro Loco di Caltanissetta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 di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Euro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>______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 in lettere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 xml:space="preserve">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Pertanto richiedo di essere contattato da un vostro referente per un preventivo o proposta commerciale personalizz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</w:t>
        <w:tab/>
        <w:tab/>
        <w:t xml:space="preserve">       li </w:t>
        <w:tab/>
        <w:tab/>
        <w:tab/>
        <w:tab/>
        <w:tab/>
        <w:t xml:space="preserve">                               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3oh">
    <w:name w:val="_3oh-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6:00Z</dcterms:created>
  <dc:creator>maria</dc:creator>
  <dc:description/>
  <cp:keywords/>
  <dc:language>en-US</dc:language>
  <cp:lastModifiedBy>computer</cp:lastModifiedBy>
  <cp:lastPrinted>2020-03-25T15:04:00Z</cp:lastPrinted>
  <dcterms:modified xsi:type="dcterms:W3CDTF">2020-03-29T18:46:00Z</dcterms:modified>
  <cp:revision>4</cp:revision>
  <dc:subject/>
  <dc:title>EVENTO PROMOZIONALE A PREMI FINALIZZATO ALLA PROMOZIONE TURISTICA</dc:title>
</cp:coreProperties>
</file>